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19125" cy="4191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</w:r>
      <w:r>
        <w:rPr>
          <w:lang w:val="en-US" w:eastAsia="en-US"/>
        </w:rPr>
        <w:drawing>
          <wp:inline distT="0" distB="0" distL="0" distR="0">
            <wp:extent cx="390525" cy="4381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95400" cy="14668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92075</wp:posOffset>
                </wp:positionV>
                <wp:extent cx="1564005" cy="4654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28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 xml:space="preserve">Istituto di Istruzione Superiore 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6.65pt;mso-wrap-distance-left:9.05pt;mso-wrap-distance-right:9.05pt;mso-wrap-distance-top:0pt;mso-wrap-distance-bottom:0pt;margin-top:7.25pt;mso-position-vertical-relative:text;margin-left:1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28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  <w:t xml:space="preserve">Istituto di Istruzione Superiore 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115</wp:posOffset>
                </wp:positionH>
                <wp:positionV relativeFrom="paragraph">
                  <wp:posOffset>812800</wp:posOffset>
                </wp:positionV>
                <wp:extent cx="1358265" cy="781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280" w:after="28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eoa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I Maggio</w:t>
                              <w:br/>
                              <w:t xml:space="preserve">88055, Taverna (CZ)                                C.M. CZRH01101R                                       Tel.: 0961-924833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1.5pt;mso-wrap-distance-left:9.05pt;mso-wrap-distance-right:9.05pt;mso-wrap-distance-top:0pt;mso-wrap-distance-bottom:0pt;margin-top:64pt;mso-position-vertical-relative:text;margin-left:2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280" w:after="280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eoa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I Maggio</w:t>
                        <w:br/>
                        <w:t xml:space="preserve">88055, Taverna (CZ)                                C.M. CZRH01101R                                       Tel.: 0961-924833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eWeb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408940</wp:posOffset>
                </wp:positionV>
                <wp:extent cx="1564005" cy="280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280" w:after="280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</w:rPr>
                              <w:t xml:space="preserve">Rita Levi Montalcini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2.1pt;mso-wrap-distance-left:9.05pt;mso-wrap-distance-right:9.05pt;mso-wrap-distance-top:0pt;mso-wrap-distance-bottom:0pt;margin-top:32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280" w:after="280"/>
                        <w:rPr>
                          <w:rFonts w:ascii="Times" w:hAnsi="Times" w:cs="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</w:rPr>
                        <w:t xml:space="preserve">Rita Levi Montalcini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536575</wp:posOffset>
                </wp:positionV>
                <wp:extent cx="1491615" cy="982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28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Corrado Alvaro,17                           88054 Sersale (CZ)</w:t>
                              <w:br/>
                              <w:t xml:space="preserve">C.M. CZIS01100L - C.F. 97061370793     email: czis01100l@istruzione.it 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 xml:space="preserve">pec: czis01100l@pec.istruzione.it              web: www.is-sersale.edu.it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77.4pt;mso-wrap-distance-left:9.05pt;mso-wrap-distance-right:9.05pt;mso-wrap-distance-top:0pt;mso-wrap-distance-bottom:0pt;margin-top:42.25pt;mso-position-vertical-relative:text;margin-left:1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28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Corrado Alvaro,17                           88054 Sersale (CZ)</w:t>
                        <w:br/>
                        <w:t xml:space="preserve">C.M. CZIS01100L - C.F. 97061370793     email: czis01100l@istruzione.it </w:t>
                      </w:r>
                      <w:r>
                        <w:rPr>
                          <w:rFonts w:cs="Times" w:ascii="Times" w:hAnsi="Times"/>
                          <w:b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 xml:space="preserve">pec: czis01100l@pec.istruzione.it              web: www.is-sersale.edu.it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1520</wp:posOffset>
                </wp:positionH>
                <wp:positionV relativeFrom="paragraph">
                  <wp:posOffset>88265</wp:posOffset>
                </wp:positionV>
                <wp:extent cx="1628140" cy="753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28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asr   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M. Bianchi</w:t>
                              <w:br/>
                              <w:t>88054, Sersale (CZ)</w:t>
                              <w:br/>
                              <w:t xml:space="preserve">C.M. CZRA01102N - CZRA011523 (adulti) Tel.:  0961-96718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59.3pt;mso-wrap-distance-left:9.05pt;mso-wrap-distance-right:9.05pt;mso-wrap-distance-top:0pt;mso-wrap-distance-bottom:0pt;margin-top:6.9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28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asr   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M. Bianchi</w:t>
                        <w:br/>
                        <w:t>88054, Sersale (CZ)</w:t>
                        <w:br/>
                        <w:t xml:space="preserve">C.M. CZRA01102N - CZRA011523 (adulti) Tel.:  0961-967187 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1520</wp:posOffset>
                </wp:positionH>
                <wp:positionV relativeFrom="paragraph">
                  <wp:posOffset>882015</wp:posOffset>
                </wp:positionV>
                <wp:extent cx="1628140" cy="765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ceoa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Nazionale</w:t>
                              <w:br/>
                              <w:t>88070, Botricello (CZ)</w:t>
                              <w:br/>
                              <w:t xml:space="preserve">C.M. CZRC01101G - CZRC011511 (adulti) Tel.: 0961-966661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60.25pt;mso-wrap-distance-left:9.05pt;mso-wrap-distance-right:9.05pt;mso-wrap-distance-top:0pt;mso-wrap-distance-bottom:0pt;margin-top:69.4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280" w:after="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ceoa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Nazionale</w:t>
                        <w:br/>
                        <w:t>88070, Botricello (CZ)</w:t>
                        <w:br/>
                        <w:t xml:space="preserve">C.M. CZRC01101G - CZRC011511 (adulti) Tel.: 0961-966661 –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31750</wp:posOffset>
                </wp:positionV>
                <wp:extent cx="1579880" cy="781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28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Liceo Scientifico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Corrado Alvaro,17                            88054, Sersale (CZ)</w:t>
                              <w:br/>
                              <w:t>C.M. CZPS011013</w:t>
                              <w:br/>
                              <w:t>Tel.: 0961-936806 – 936871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61.5pt;mso-wrap-distance-left:9.05pt;mso-wrap-distance-right:9.05pt;mso-wrap-distance-top:0pt;mso-wrap-distance-bottom:0pt;margin-top:2.5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28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Liceo Scientifico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Corrado Alvaro,17                            88054, Sersale (CZ)</w:t>
                        <w:br/>
                        <w:t>C.M. CZPS011013</w:t>
                        <w:br/>
                        <w:t>Tel.: 0961-936806 – 936871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eWeb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0"/>
        </w:rPr>
      </w:pPr>
      <w:r>
        <w:rPr>
          <w:rFonts w:cs="Baskerville Old Face" w:ascii="Baskerville Old Face" w:hAnsi="Baskerville Old Face"/>
          <w:b/>
          <w:i/>
          <w:sz w:val="28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8"/>
        </w:rPr>
      </w:pPr>
      <w:r>
        <w:rPr>
          <w:rFonts w:cs="Baskerville Old Face" w:ascii="Baskerville Old Face" w:hAnsi="Baskerville Old Face"/>
          <w:b/>
          <w:i/>
          <w:sz w:val="28"/>
        </w:rPr>
        <w:t>SCHEDA DI VALUTAZIONE DEI PERCORSI PER LE COMPETENZE TRASVERSALI E PER L’ORIENTAMENTO (P.C.T.O.)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i/>
          <w:sz w:val="28"/>
        </w:rPr>
        <w:t>EX ALTERNANZA SCUOLA LAVOR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8"/>
        </w:rPr>
      </w:pPr>
      <w:r>
        <w:rPr>
          <w:rFonts w:cs="Baskerville Old Face" w:ascii="Baskerville Old Face" w:hAnsi="Baskerville Old Face"/>
          <w:b/>
          <w:i/>
          <w:sz w:val="28"/>
        </w:rPr>
        <w:t>DA PARTE DELLO STUDENT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</w:rPr>
      </w:pPr>
      <w:r>
        <w:rPr>
          <w:rFonts w:cs="Baskerville Old Face" w:ascii="Baskerville Old Face" w:hAnsi="Baskerville Old Face"/>
          <w:b/>
          <w:i/>
          <w:sz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Alunno____________________ </w:t>
        <w:tab/>
        <w:tab/>
        <w:tab/>
        <w:t>Struttura ospitante 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 xml:space="preserve">1. Durante l’esperienza lavorativa sei stato/a affiancato/a: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a una persona con ruolo direttivo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a un impiegato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a un operaio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a nessuno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2. La relazione con il tutor aziendale è stata: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ntinuativa e stimolante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ntinuativa ma non stimolante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episodica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inesistente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3. Ti sei trovato inserito/a in un clima di relazioni: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sitivo e stimolante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co stimolante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rico di tensione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polemico e conflittual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 xml:space="preserve">4. Il contesto in cui sei stato/a inserito/a ha permesso di avere spazi di autonomia e di iniziativa personale?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empre, poiché specificamente richiesto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pesso, ma senza che venisse richiesto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alvolta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mai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5. Durante l’esperienza lavorativa hai svolto: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empre attività semplici e guidate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ll’inizio attività semplici e guidate poi più complesse e sempre guidate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ttività complesse fin dall’inizio e sempre guidate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ttività complesse sin dall’inizio, ma non guidate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6. Le attività realizzate ti sono sembrate in linea con il percorso formativo da te intrapreso?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empre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on sempre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mai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tro (specificare) 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7. Le conoscenze e le competenze da te possedute, rispetto all’esperienza svolta, sono: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uperiori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deguate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ufficienti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on pertinenti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8. Il tempo a disposizione per svolgere l’esperienza svolta è stato: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largamente insufficiente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ppena sufficiente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deguato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eccessivo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9. Ritieni che l’esperienza lavorativa ti abbia permesso di conoscere e comprendere l’organizzazione di lavoro in cui sei stato/a inserito/a?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er niente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oco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bbastanza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molto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Durante l’esperienza lavorativa ritieni di aver acquisito: 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Conoscenze e/o competenze tecniche specifiche;</w:t>
      </w:r>
    </w:p>
    <w:p>
      <w:pPr>
        <w:pStyle w:val="Normal"/>
        <w:numPr>
          <w:ilvl w:val="1"/>
          <w:numId w:val="4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 xml:space="preserve">no </w:t>
      </w:r>
    </w:p>
    <w:p>
      <w:pPr>
        <w:pStyle w:val="Normal"/>
        <w:numPr>
          <w:ilvl w:val="1"/>
          <w:numId w:val="4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 xml:space="preserve">si (specificare) ____________________________________________________________________________________________ ________________________________________________________ 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Metodologie, strumenti e sistemi di lavoro</w:t>
      </w:r>
    </w:p>
    <w:p>
      <w:pPr>
        <w:pStyle w:val="Normal"/>
        <w:numPr>
          <w:ilvl w:val="1"/>
          <w:numId w:val="4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 xml:space="preserve">no </w:t>
      </w:r>
    </w:p>
    <w:p>
      <w:pPr>
        <w:pStyle w:val="Normal"/>
        <w:numPr>
          <w:ilvl w:val="1"/>
          <w:numId w:val="4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 xml:space="preserve">si (specificare) ____________________________________________________________________________________________ ________________________________________________________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mpetenze comunicative e professionali utili per inserirsi nel mondo del lavoro</w:t>
      </w:r>
    </w:p>
    <w:p>
      <w:pPr>
        <w:pStyle w:val="Normal"/>
        <w:numPr>
          <w:ilvl w:val="1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o </w:t>
      </w:r>
    </w:p>
    <w:p>
      <w:pPr>
        <w:pStyle w:val="Normal"/>
        <w:numPr>
          <w:ilvl w:val="1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i (specificare) ____________________________________________________________________________________________ ________________________________________________________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 xml:space="preserve">10. </w:t>
      </w:r>
      <w:r>
        <w:rPr>
          <w:rFonts w:cs="Baskerville Old Face" w:ascii="Baskerville Old Face" w:hAnsi="Baskerville Old Face"/>
          <w:b/>
        </w:rPr>
        <w:t xml:space="preserve">L’esperienza lavorativa ha suscitato in te nuovi interessi?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, mi è rimasta indifferente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ochi interessi che non reputo degni di nota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ochi interessi significativi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 seguenti interessi degni di nota 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11. </w:t>
      </w:r>
      <w:r>
        <w:rPr>
          <w:rFonts w:cs="Baskerville Old Face" w:ascii="Baskerville Old Face" w:hAnsi="Baskerville Old Face"/>
          <w:b/>
        </w:rPr>
        <w:t>Individua a tuo parere quali sono state le capacità e le competenze che ritieni di aver acquisito dalla tua esperienza di P.C.T.O. (ex alternanza scuola lavoro):</w:t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(esprimi un giudizio secondo questa scala: 1= Per niente; 2= poco; 3= molto; 4= moltissimo) </w:t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567"/>
        <w:gridCol w:w="567"/>
        <w:gridCol w:w="59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avorare in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ispettare gli orari di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dattarmi a nuovi ambienti sconosci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Utilizzare risorse organizzative per eseguire i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endere decisioni in aut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Gestire le attività con autonomia organizz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ispettare i tempi di consegna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ffrontare gli imprevi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isolvere problemi su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ordinare gruppi di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isolvere i problemi d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Adattarmi ai ritmi di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ncentrarmi sulle cose da f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aper comuni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……</w:t>
            </w:r>
            <w:r>
              <w:rPr>
                <w:rFonts w:cs="Baskerville Old Face" w:ascii="Baskerville Old Face" w:hAnsi="Baskerville Old Fac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2</w:t>
      </w:r>
      <w:r>
        <w:rPr>
          <w:rFonts w:cs="Baskerville Old Face" w:ascii="Baskerville Old Face" w:hAnsi="Baskerville Old Face"/>
          <w:b/>
        </w:rPr>
        <w:t>. A tuo parere, quali sono stati i punti di forza dell’ esperienza lavorativa, tenendo conto della particolare modalità (on line-in presenza-mista) utilizzata?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firstLine="42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) __________________________________________________________________ </w:t>
      </w:r>
    </w:p>
    <w:p>
      <w:pPr>
        <w:pStyle w:val="Normal"/>
        <w:ind w:firstLine="42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b) __________________________________________________________________ </w:t>
      </w:r>
    </w:p>
    <w:p>
      <w:pPr>
        <w:pStyle w:val="Normal"/>
        <w:ind w:firstLine="42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) __________________________________________________________________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Quali i punti di debolezza? </w:t>
      </w:r>
    </w:p>
    <w:p>
      <w:pPr>
        <w:pStyle w:val="Normal"/>
        <w:ind w:firstLine="42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) __________________________________________________________________ </w:t>
      </w:r>
    </w:p>
    <w:p>
      <w:pPr>
        <w:pStyle w:val="Normal"/>
        <w:ind w:firstLine="42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b) __________________________________________________________________ </w:t>
      </w:r>
    </w:p>
    <w:p>
      <w:pPr>
        <w:pStyle w:val="Normal"/>
        <w:ind w:firstLine="42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) __________________________________________________________________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13. Osservazioni/Suggerimenti</w:t>
      </w:r>
      <w:r>
        <w:rPr>
          <w:rFonts w:cs="Baskerville Old Face" w:ascii="Baskerville Old Face" w:hAnsi="Baskerville Old Face"/>
        </w:rPr>
        <w:t xml:space="preserve"> 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Data __________________</w:t>
        <w:tab/>
        <w:tab/>
        <w:tab/>
        <w:tab/>
        <w:t>Firma dell’Allievo_____________________</w:t>
      </w:r>
    </w:p>
    <w:sectPr>
      <w:headerReference w:type="default" r:id="rId5"/>
      <w:type w:val="nextPage"/>
      <w:pgSz w:w="11906" w:h="16838"/>
      <w:pgMar w:left="992" w:right="1700" w:gutter="0" w:header="0" w:top="709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Calibri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val="it-IT" w:bidi="it-IT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lineRule="atLeast" w:line="240"/>
      <w:ind w:left="0" w:right="-82" w:hanging="180"/>
      <w:jc w:val="center"/>
    </w:pPr>
    <w:rPr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Elenconumerato">
    <w:name w:val="Elenco numerato"/>
    <w:basedOn w:val="Normal"/>
    <w:qFormat/>
    <w:pPr>
      <w:spacing w:lineRule="auto" w:line="264" w:before="0" w:after="120"/>
    </w:pPr>
    <w:rPr>
      <w:rFonts w:ascii="Tahoma" w:hAnsi="Tahoma" w:cs="Tahoma"/>
      <w:spacing w:val="4"/>
      <w:sz w:val="15"/>
      <w:szCs w:val="15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ntestazionemessaggio1">
    <w:name w:val="Intestazione messaggio1"/>
    <w:basedOn w:val="TextBody"/>
    <w:qFormat/>
    <w:pPr>
      <w:keepLines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108"/>
      <w:lang w:bidi="it-IT"/>
    </w:rPr>
  </w:style>
  <w:style w:type="paragraph" w:styleId="Intestazionemessaggioultimo">
    <w:name w:val="Intestazione messaggio ultimo"/>
    <w:basedOn w:val="Intestazionemessaggio1"/>
    <w:next w:val="TextBody"/>
    <w:qFormat/>
    <w:pPr>
      <w:spacing w:before="120" w:after="120"/>
      <w:ind w:left="835" w:right="0" w:hanging="0"/>
    </w:pPr>
    <w:rPr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0:00Z</dcterms:created>
  <dc:creator>Liceo Scientifico "E. Fermi"</dc:creator>
  <dc:description/>
  <cp:keywords/>
  <dc:language>en-US</dc:language>
  <cp:lastModifiedBy>Utente</cp:lastModifiedBy>
  <cp:lastPrinted>2018-01-12T09:37:00Z</cp:lastPrinted>
  <dcterms:modified xsi:type="dcterms:W3CDTF">2024-10-14T08:00:00Z</dcterms:modified>
  <cp:revision>2</cp:revision>
  <dc:subject/>
  <dc:title/>
</cp:coreProperties>
</file>