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2425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390525" cy="4381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95400" cy="14668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92075</wp:posOffset>
                </wp:positionV>
                <wp:extent cx="1564005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Istituto di Istruzione Superiore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65pt;mso-wrap-distance-left:9.05pt;mso-wrap-distance-right:9.05pt;mso-wrap-distance-top:0pt;mso-wrap-distance-bottom:0pt;margin-top:7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 xml:space="preserve">Istituto di Istruzione Superiore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88900</wp:posOffset>
                </wp:positionV>
                <wp:extent cx="1579880" cy="625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Liceo Scientifico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              88054, Sersale (CZ)</w:t>
                              <w:br/>
                              <w:t>C.M. CZPS011013</w:t>
                              <w:br/>
                              <w:t>Tel.: 0961-936806 – 936871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9.25pt;mso-wrap-distance-left:9.05pt;mso-wrap-distance-right:9.05pt;mso-wrap-distance-top:0pt;mso-wrap-distance-bottom:0pt;margin-top:7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Liceo Scientifico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              88054, Sersale (CZ)</w:t>
                        <w:br/>
                        <w:t>C.M. CZPS011013</w:t>
                        <w:br/>
                        <w:t>Tel.: 0961-936806 – 936871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88265</wp:posOffset>
                </wp:positionV>
                <wp:extent cx="1628140" cy="601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asr   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M. Bianchi</w:t>
                              <w:br/>
                              <w:t>88054, Sersale (CZ)</w:t>
                              <w:br/>
                              <w:t xml:space="preserve">C.M. CZRA01102N - CZRA011523 (adulti) Tel.:0961-96718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7.35pt;mso-wrap-distance-left:9.05pt;mso-wrap-distance-right:9.05pt;mso-wrap-distance-top:0pt;mso-wrap-distance-bottom:0pt;margin-top:6.9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asr   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M. Bianchi</w:t>
                        <w:br/>
                        <w:t>88054, Sersale (CZ)</w:t>
                        <w:br/>
                        <w:t xml:space="preserve">C.M. CZRA01102N - CZRA011523 (adulti) Tel.:0961-967187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894080</wp:posOffset>
                </wp:positionV>
                <wp:extent cx="1358265" cy="625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I Maggio</w:t>
                              <w:br/>
                              <w:t xml:space="preserve">88055, Taverna (CZ)                                C.M. CZRH01101R                                       Tel.: 0961-924833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9.25pt;mso-wrap-distance-left:9.05pt;mso-wrap-distance-right:9.05pt;mso-wrap-distance-top:0pt;mso-wrap-distance-bottom:0pt;margin-top:70.4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I Maggio</w:t>
                        <w:br/>
                        <w:t xml:space="preserve">88055, Taverna (CZ)                                C.M. CZRH01101R                                       Tel.: 0961-924833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882015</wp:posOffset>
                </wp:positionV>
                <wp:extent cx="1628140" cy="641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c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Nazionale</w:t>
                              <w:br/>
                              <w:t>88070, Botricello (CZ)</w:t>
                              <w:br/>
                              <w:t xml:space="preserve">C.M. CZRC01101G - CZRC011511 (adulti) Tel.: 0961-966661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0.5pt;mso-wrap-distance-left:9.05pt;mso-wrap-distance-right:9.05pt;mso-wrap-distance-top:0pt;mso-wrap-distance-bottom:0pt;margin-top:69.4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c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Nazionale</w:t>
                        <w:br/>
                        <w:t>88070, Botricello (CZ)</w:t>
                        <w:br/>
                        <w:t xml:space="preserve">C.M. CZRC01101G - CZRC011511 (adulti) Tel.: 0961-966661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42010</wp:posOffset>
                </wp:positionV>
                <wp:extent cx="1491615" cy="625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           88054 Sersale (CZ)</w:t>
                              <w:br/>
                              <w:t xml:space="preserve">C.M. CZIS01100L - C.F. 97061370793     email: czis01100l@istruzione.it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pec: czis01100l@pec.istruzione.it              web: www.is-sersale.edu.it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9.25pt;mso-wrap-distance-left:9.05pt;mso-wrap-distance-right:9.05pt;mso-wrap-distance-top:0pt;mso-wrap-distance-bottom:0pt;margin-top:66.3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           88054 Sersale (CZ)</w:t>
                        <w:br/>
                        <w:t xml:space="preserve">C.M. CZIS01100L - C.F. 97061370793     email: czis01100l@istruzione.it </w:t>
                      </w:r>
                      <w:r>
                        <w:rPr>
                          <w:rFonts w:cs="Times" w:ascii="Times" w:hAnsi="Times"/>
                          <w:b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pec: czis01100l@pec.istruzione.it              web: www.is-sersale.edu.it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57530</wp:posOffset>
                </wp:positionV>
                <wp:extent cx="1564005" cy="280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  <w:t xml:space="preserve">Rita Levi Montalcini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1pt;mso-wrap-distance-left:9.05pt;mso-wrap-distance-right:9.05pt;mso-wrap-distance-top:0pt;mso-wrap-distance-bottom:0pt;margin-top:43.9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  <w:t xml:space="preserve">Rita Levi Montalcini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Sig.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NON AMMISSIONE  ALLA CLASSE ………………….._</w:t>
        <w:softHyphen/>
        <w:softHyphen/>
        <w:t>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Alunno/a_....................................................................................... classe_.....................................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il Consiglio della classe_______ in sede di scrutinio finale, avendo rilevato la presenza di gravi insufficienze nella maggior parte delle discipline, preso atto, pertanto,  che ha gravi e diffuse carenze  non possono essere colmate nel breve periodo estivo, carenze determinate da mancanza di impegno,  scarsa partecipazione al dialogo educativo e da discontinuità di frequenza. Il Consiglio di Classe, ha deliberato, pertanto all’unanimità, la non ammissione alla classe successiva dell’alunno sopra indic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portano di seguito le valutazioni riportate nelle singole discipli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4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I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Prof.ssa Giovanna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winxp</dc:creator>
  <dc:description/>
  <cp:keywords/>
  <dc:language>en-US</dc:language>
  <cp:lastModifiedBy>Utente</cp:lastModifiedBy>
  <cp:lastPrinted>2023-06-06T11:13:00Z</cp:lastPrinted>
  <dcterms:modified xsi:type="dcterms:W3CDTF">2024-06-10T08:14:00Z</dcterms:modified>
  <cp:revision>2</cp:revision>
  <dc:subject/>
  <dc:title>LICEO ARTISTICO STATALE</dc:title>
</cp:coreProperties>
</file>