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MA/NUOVA ADOZIONE A. S.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TA PER LA CLASSE_________      SEZ_______  DEL ________________________________________                                                   DI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440"/>
        <w:gridCol w:w="3360"/>
        <w:gridCol w:w="720"/>
        <w:gridCol w:w="1080"/>
        <w:gridCol w:w="1080"/>
        <w:gridCol w:w="1511"/>
        <w:gridCol w:w="15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ADOZIONE</w:t>
            </w:r>
          </w:p>
        </w:tc>
      </w:tr>
      <w:tr>
        <w:trPr>
          <w:trHeight w:val="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NUOVA ADOZIONE INDICARE CHE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ESTO SOPRA INDICATO SOSTITUISCE IL SEGUE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ocente____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3:00Z</dcterms:created>
  <dc:creator>Comune di Sersale</dc:creator>
  <dc:description/>
  <cp:keywords/>
  <dc:language>en-US</dc:language>
  <cp:lastModifiedBy>Utente</cp:lastModifiedBy>
  <cp:lastPrinted>2016-04-26T08:20:00Z</cp:lastPrinted>
  <dcterms:modified xsi:type="dcterms:W3CDTF">2024-02-29T11:13:00Z</dcterms:modified>
  <cp:revision>2</cp:revision>
  <dc:subject/>
  <dc:title>ELENCO LIBRI DI TESTO CONFERMATI  A</dc:title>
</cp:coreProperties>
</file>